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Calibri" w:ascii="Calibri" w:hAnsi="Calibri"/>
          <w:sz w:val="28"/>
          <w:szCs w:val="28"/>
        </w:rPr>
        <w:t>Curso básico de comisiones de Salud Ocupacional</w:t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7 de agosto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Capacitación a las comisiones de Salud Ocupacional del Sindicato de Trabajadores Municipales de Limón (SITRAMUPL) en la Unidad Técnica de Gestión Vial Cantonal de la Municipalidad de Talamanca.</w:t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b/>
          <w:bCs/>
        </w:rPr>
        <w:t>Participa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onsejo de Salud Ocupacional (CSO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Sindicato de Trabajadores Municipales de Limón (SITRAMUPL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Facilitadores Del Consejo De Salud Ocupacional: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>Ing. Mónica Monney Barrantes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highlight w:val="yellow"/>
          <w:lang w:val="pt-BR"/>
        </w:rPr>
      </w:pPr>
      <w:r>
        <w:rPr>
          <w:rFonts w:cs="Gadugi" w:ascii="Gadugi" w:hAnsi="Gadugi"/>
          <w:lang w:val="pt-BR"/>
        </w:rPr>
        <w:t>Licda. Alexa Palacios Trejos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highlight w:val="yellow"/>
          <w:lang w:val="pt-BR" w:eastAsia="en-US"/>
        </w:rPr>
      </w:pPr>
      <w:r>
        <w:rPr>
          <w:rFonts w:cs="Gadugi" w:ascii="Gadugi" w:hAnsi="Gadugi"/>
          <w:highlight w:val="yellow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180975</wp:posOffset>
            </wp:positionV>
            <wp:extent cx="5219700" cy="5200650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9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6T14:39:00Z</dcterms:modified>
  <cp:revision>2</cp:revision>
  <dc:subject/>
  <dc:title>I</dc:title>
</cp:coreProperties>
</file>